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4.6</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caps/>
          <w:lang w:val="ro-RO"/>
        </w:rPr>
        <w:t>A bipolar electric anomal</w:t>
      </w:r>
      <w:r>
        <w:rPr>
          <w:b/>
          <w:caps/>
        </w:rPr>
        <w:t>y, with precursory features for the great earthquakes, obtained in laboratory condition by the electrode potential study</w:t>
      </w:r>
    </w:p>
    <w:p>
      <w:pPr>
        <w:pStyle w:val="Normal"/>
        <w:jc w:val="center"/>
        <w:rPr>
          <w:b/>
          <w:b/>
          <w:caps/>
        </w:rPr>
      </w:pPr>
      <w:r>
        <w:rPr>
          <w:b/>
          <w:caps/>
        </w:rPr>
      </w:r>
    </w:p>
    <w:p>
      <w:pPr>
        <w:pStyle w:val="Normal"/>
        <w:jc w:val="center"/>
        <w:rPr>
          <w:b/>
          <w:b/>
        </w:rPr>
      </w:pPr>
      <w:r>
        <w:rPr>
          <w:b/>
        </w:rPr>
        <w:t>Valentin Constantin FURNICA</w:t>
      </w:r>
    </w:p>
    <w:p>
      <w:pPr>
        <w:pStyle w:val="Heading1"/>
        <w:ind w:left="708" w:hanging="0"/>
        <w:rPr>
          <w:b w:val="false"/>
          <w:b w:val="false"/>
          <w:color w:val="000000"/>
          <w:sz w:val="24"/>
        </w:rPr>
      </w:pPr>
      <w:r>
        <w:rPr>
          <w:b w:val="false"/>
          <w:color w:val="000000"/>
          <w:sz w:val="24"/>
        </w:rPr>
        <w:t>Romanian Academy,  Institute of Geodynamics, 19-21, Jean-Louis Calderon St, Bucharest – 37,  Romania, R - 020032,</w:t>
      </w:r>
    </w:p>
    <w:p>
      <w:pPr>
        <w:pStyle w:val="Normal"/>
        <w:ind w:left="708" w:hanging="0"/>
        <w:jc w:val="center"/>
        <w:rPr/>
      </w:pPr>
      <w:hyperlink r:id="rId2">
        <w:r>
          <w:rPr>
            <w:rStyle w:val="InternetLink"/>
          </w:rPr>
          <w:t>furnica@geodin.ro</w:t>
        </w:r>
      </w:hyperlink>
    </w:p>
    <w:p>
      <w:pPr>
        <w:pStyle w:val="Normal"/>
        <w:ind w:firstLine="708"/>
        <w:jc w:val="both"/>
        <w:rPr/>
      </w:pPr>
      <w:r>
        <w:rPr/>
      </w:r>
    </w:p>
    <w:p>
      <w:pPr>
        <w:pStyle w:val="Normal"/>
        <w:ind w:firstLine="708"/>
        <w:jc w:val="both"/>
        <w:rPr/>
      </w:pPr>
      <w:r>
        <w:rPr/>
      </w:r>
    </w:p>
    <w:p>
      <w:pPr>
        <w:pStyle w:val="Normal"/>
        <w:jc w:val="both"/>
        <w:rPr/>
      </w:pPr>
      <w:r>
        <w:rPr/>
        <w:t>Supposing that volumes of crust, on both sides of a seismic fault, take over different by the tectonic stress, the electromagnetic fields of thermal nature emitted in the ultralow frequency domain will be polarized in different modes and they could influence the functioning of a double galvanic cell situated at distance. For its design it was taken into account that the three cylindrical electrodes, spaced at several centimeters on the same direction, must be made from the same metal (brass), must have identical masses, the electric potential differences being obtained by influencing the free electron dissipation in the electrolytic solution, a square cross section being selected for the central reference electrode (null, N). Two digital multimeters HP E2378A (mV/dc, input impedance &gt; 1000 MΩ) close the external electric circuits between left (L) and null (N) cylinders, respectively between right (R) and null (N) cylinders, immersed in 7.5 litres of sodic chloride solution. The transducer system is situated on the first floor of a building, in the central zone of Bucharest, with high level of cultural electric noise, 120 km away from Vrancea epicentral area. Roughly 90 days after starting the measurements, both signals representing variations of the electrode potential differences were affected by a bipolar anomaly between 15 February and 15 July, 2001. In this time interval, the seismic activity of Vrancea is represented by three seismic events greater than 4.0R, in a good connection with some morphological details of the complex electric signal. The positive peak of anomaly brings on coincidence maximum amplitudes of L and R signals with the moment of vernal equinox, and on its final segment the great earthquake of Peru has occurred (8.4M/23.06.2001). Three months (March, April and May, 2001) of the anomaly total duration lack in seisms greater than 7.0M. Making evident this feature for the time domain 1973 – 2008 was found that the interval 1990 – 2000 was not characterized by quietness periods, the possible cause being of electric nature. The great earthquake produced in Vrancea on 4 March 1977, of 7.2R followed after such kind of seismic gap.</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color w:val="0000FF"/>
      <w:sz w:val="40"/>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rnica@geodin.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2:37:00Z</dcterms:created>
  <dc:creator>Mada</dc:creator>
  <dc:description/>
  <cp:keywords/>
  <dc:language>en-US</dc:language>
  <cp:lastModifiedBy>Mada</cp:lastModifiedBy>
  <dcterms:modified xsi:type="dcterms:W3CDTF">2008-08-19T12:37:00Z</dcterms:modified>
  <cp:revision>1</cp:revision>
  <dc:subject/>
  <dc:title>4</dc:title>
</cp:coreProperties>
</file>