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3.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USING EARTHQUAKES TO RELATE MAGNETIC AND ELECTRIC FIELDS TO FAULT ACTIVITY</w:t>
      </w:r>
      <w:r>
        <w:rPr/>
        <w:t xml:space="preserve">. </w:t>
      </w:r>
    </w:p>
    <w:p>
      <w:pPr>
        <w:pStyle w:val="Normal"/>
        <w:rPr/>
      </w:pPr>
      <w:r>
        <w:rPr/>
      </w:r>
    </w:p>
    <w:p>
      <w:pPr>
        <w:pStyle w:val="Normal"/>
        <w:jc w:val="center"/>
        <w:rPr>
          <w:b/>
          <w:b/>
        </w:rPr>
      </w:pPr>
      <w:r>
        <w:rPr>
          <w:b/>
        </w:rPr>
        <w:t>M. J. S. Johnston</w:t>
      </w:r>
    </w:p>
    <w:p>
      <w:pPr>
        <w:pStyle w:val="Normal"/>
        <w:jc w:val="center"/>
        <w:rPr/>
      </w:pPr>
      <w:r>
        <w:rPr/>
        <w:t>U.S. Geological Survey, ms977, 345 Middlefield Rd., Menlo Park, CA 94025 USA</w:t>
      </w:r>
    </w:p>
    <w:p>
      <w:pPr>
        <w:pStyle w:val="Normal"/>
        <w:jc w:val="center"/>
        <w:rPr/>
      </w:pPr>
      <w:hyperlink r:id="rId2">
        <w:r>
          <w:rPr>
            <w:rStyle w:val="InternetLink"/>
          </w:rPr>
          <w:t>mal@usgs.gov</w:t>
        </w:r>
      </w:hyperlink>
    </w:p>
    <w:p>
      <w:pPr>
        <w:pStyle w:val="Normal"/>
        <w:jc w:val="center"/>
        <w:rPr/>
      </w:pPr>
      <w:r>
        <w:rPr/>
      </w:r>
    </w:p>
    <w:p>
      <w:pPr>
        <w:pStyle w:val="Normal"/>
        <w:jc w:val="both"/>
        <w:rPr/>
      </w:pPr>
      <w:r>
        <w:rPr/>
        <w:t xml:space="preserve">Electromagnetic (EM) signals during earthquakes on both strike-slip and thrust faults within the San Andreas fault system provide clear limits on amplitudes of magnetic and electric fields generated by fault slip and earthquake failure. The San Andreas system of faults provides easy access to earthquakes, surface rupture, and active fault failure processes and monitoring instruments can be within (4-10 km) of the seismic source and near or within the surface rupture. The magnetic and electrical properties of the fault zone are well determined and the U. S. Geological Survey has a long history of EM monitoring dating back to the 1960’s. Most magnetic monitoring locations use absolute proton precession magnetometers sampling total magnetic field intensity at a resolution of 0.1 nT or 0.25 nT every ten minutes. These magnetometers are synchronized to allow reduction of external noise generated by disturbances in the ionosphere and magnetosphere. Some sites also include fluxgates, rubidiums and coils sampling at rates up to 100 Hz. Satellites and broadband phone lines telemeter the data to Menlo Park, California, for processing and analysis. The primary purpose of these networks is to identify tectonomagnetic and tectonoelectric changes related to the earthquake failure processes. During the three decades of monitoring, 11 moderate earthquakes (M5.4 to M7.3) have occurred within 20 km of stations in this network. Coseismic magnetic field offsets, with amplitudes from 0.2 nT to 1.3 nT, have been identified during the five largest events. These coseismic offsets are generally consistent with seismomagnetic models of the earthquakes based on stress change from extensive geodetic and seismic data. Dynamic EM seismograms have peak amplitudes up to 1.5 nT and 0.03 mV/m, respectively, for rupture from a M6 earthquake 4 km beneath the closest sensor. The EM signals track the observed dynamic straingrams or velocitygrams at the same site. Earthquakes and volcanic eruptions also commonly excite the subset of ionospheric disturbances known as traveling ionospheric disturbances (or TIDS). These TIDS are generated from coupled atmospheric pressure waves (also termed gravity waves or acoustic waves). TIDS propagate globally and are readily detectable with magnetometer networks. The TID generated by the May 18, 1980, eruption from Mount St. Helens was recorded on 23 synchronized recording magnetometers in an 800-km linear array from San Francisco to the Salton Sea. Dispersive wave velocities vary from 384 m/s at the north to 430 m/s at the southern end of the array. TIDS are also produced when surface waves from major earthquakes (e.g. Sumatra M8, Aleutian M8) are coupled into the ionosphere. While the existence of systematic preseismic electromagnetic signals cannot be supported in these or other array data, earthquakes do provide several ways to relate various EM recordings to known fault stress change and fault slip, particularly those EM data suggested as indicating fault failure prior to the main even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usg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34:00Z</dcterms:created>
  <dc:creator>Mada</dc:creator>
  <dc:description/>
  <cp:keywords/>
  <dc:language>en-US</dc:language>
  <cp:lastModifiedBy>Mada</cp:lastModifiedBy>
  <dcterms:modified xsi:type="dcterms:W3CDTF">2008-08-19T12:34:00Z</dcterms:modified>
  <cp:revision>1</cp:revision>
  <dc:subject/>
  <dc:title>3</dc:title>
</cp:coreProperties>
</file>