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rPr>
      </w:pPr>
      <w:r>
        <w:rPr>
          <w:b/>
          <w:caps/>
        </w:rPr>
        <w:t>Multi-Parameter Geophysical Approach to Earthquake Precursory Research</w:t>
      </w:r>
    </w:p>
    <w:p>
      <w:pPr>
        <w:pStyle w:val="Normal"/>
        <w:rPr>
          <w:b/>
          <w:b/>
          <w:caps/>
        </w:rPr>
      </w:pPr>
      <w:r>
        <w:rPr>
          <w:b/>
          <w:caps/>
        </w:rPr>
      </w:r>
    </w:p>
    <w:p>
      <w:pPr>
        <w:pStyle w:val="Normal"/>
        <w:jc w:val="center"/>
        <w:rPr>
          <w:b/>
          <w:b/>
        </w:rPr>
      </w:pPr>
      <w:r>
        <w:rPr>
          <w:b/>
        </w:rPr>
        <w:t>B.R. Arora</w:t>
      </w:r>
    </w:p>
    <w:p>
      <w:pPr>
        <w:pStyle w:val="Normal"/>
        <w:jc w:val="center"/>
        <w:rPr/>
      </w:pPr>
      <w:r>
        <w:rPr/>
        <w:t>Wadia Institute of Himalayan Geology</w:t>
      </w:r>
    </w:p>
    <w:p>
      <w:pPr>
        <w:pStyle w:val="Normal"/>
        <w:jc w:val="center"/>
        <w:rPr>
          <w:lang w:val="it-IT"/>
        </w:rPr>
      </w:pPr>
      <w:r>
        <w:rPr>
          <w:lang w:val="it-IT"/>
        </w:rPr>
        <w:t>Dehra Dun 248 001, India</w:t>
      </w:r>
    </w:p>
    <w:p>
      <w:pPr>
        <w:pStyle w:val="Normal"/>
        <w:jc w:val="center"/>
        <w:rPr>
          <w:lang w:val="it-IT"/>
        </w:rPr>
      </w:pPr>
      <w:hyperlink r:id="rId2">
        <w:r>
          <w:rPr>
            <w:rStyle w:val="InternetLink"/>
            <w:lang w:val="it-IT"/>
          </w:rPr>
          <w:t>arorabr@wihg.res.in</w:t>
        </w:r>
      </w:hyperlink>
    </w:p>
    <w:p>
      <w:pPr>
        <w:pStyle w:val="Normal"/>
        <w:rPr>
          <w:lang w:val="it-IT"/>
        </w:rPr>
      </w:pPr>
      <w:r>
        <w:rPr>
          <w:lang w:val="it-IT"/>
        </w:rPr>
      </w:r>
    </w:p>
    <w:p>
      <w:pPr>
        <w:pStyle w:val="Normal"/>
        <w:rPr>
          <w:lang w:val="it-IT"/>
        </w:rPr>
      </w:pPr>
      <w:r>
        <w:rPr>
          <w:lang w:val="it-IT"/>
        </w:rPr>
      </w:r>
    </w:p>
    <w:p>
      <w:pPr>
        <w:pStyle w:val="Normal"/>
        <w:jc w:val="both"/>
        <w:rPr/>
      </w:pPr>
      <w:r>
        <w:rPr/>
        <w:t>Laboratory based Dilatancy-diffusion model predicts that crustal rocks when subjected to various degrees of stresses, simulating different phases of earthquake preparatory cycle, undergo opening of minor cracks, in-flux of fluids, material strengthening prior to the rupture.  These changes producing small perturbation in physical properties of rocks are manifested in the enhanced micro-seismicity, seismic wave velocity changes, crustal deformation, small-scale changes in gravity, resistivity, magnetic field intensity, electromagnetic and radon gas emission as well as by fluctuations in hydrological parameters.  Given that the numbers of parameters are expected to show characteristic space-time variation during the earthquake preparatory cycles, more definite approach calls for simultaneous measurements of inter-disciplinary parameters.  Recognizing this, Wadia Institute of Himalayan Geology (WIHG) has established the first Indian Multi-Parameter Geophysical Observatory (MPGO) at Ghuttu, Central Himalaya. Located in a narrow belt of high seismicity, just south of the Main Central Thrust of the Himalaya, has been the seat of recent 1991-Uttarkashi and 1999-Chamoli earthquakes, both M&gt; 6. The MPGO became fully operational in April 2007 and is equipped with super conducting gravimeter, overhauser magnetometer, tri-axial fluxgate magnetometer, ULF band search coil magnetometer, radon data logger, water level recorders and is backed up by the dense network of Broad Band Seismometers (BBS) and GPS.  The installation of strain meters and magnetotelluric units are in still pipeline. Although the high precision equipments have the requisite sensitivities to record characteristic stress-induced perturbations, the isolation of weak precursory signals is still challenge as each geophysical time series has characteristic time variability related to inter-planetary, terrestrial, hydrological, tectonic sources.  The present focus is on characterizing the time variability of various parameters to facilitate the isolation of weak earthquake related precursory changes. Highlighting the steps to rationalize parameter based methodologies to isolate earthquake precursors, the presentation shall present nature of precursory signals seen in gravity, magnetic, radon and water level in association with a moderate 4.9 M Kharsali Earthquake of July 22, 2007, largest local earthquake recorded since the MPGO became functional.</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rabr@wihg.res.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4:00Z</dcterms:created>
  <dc:creator>Mada</dc:creator>
  <dc:description/>
  <cp:keywords/>
  <dc:language>en-US</dc:language>
  <cp:lastModifiedBy>Mada</cp:lastModifiedBy>
  <dcterms:modified xsi:type="dcterms:W3CDTF">2008-08-19T12:34:00Z</dcterms:modified>
  <cp:revision>1</cp:revision>
  <dc:subject/>
  <dc:title>3</dc:title>
</cp:coreProperties>
</file>