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708"/>
          <w:tab w:val="left" w:pos="495" w:leader="none"/>
        </w:tabs>
        <w:rPr/>
      </w:pPr>
      <w:r>
        <w:rPr>
          <w:b/>
          <w:caps/>
          <w:sz w:val="24"/>
          <w:szCs w:val="24"/>
        </w:rPr>
        <w:t>short-term EM PRecursory parameters related to the intermediate depth Earthqua</w:t>
      </w:r>
      <w:r>
        <w:rPr>
          <w:b/>
          <w:caps/>
          <w:szCs w:val="24"/>
        </w:rPr>
        <w:t>kes</w:t>
      </w:r>
    </w:p>
    <w:p>
      <w:pPr>
        <w:pStyle w:val="Normal"/>
        <w:jc w:val="center"/>
        <w:rPr>
          <w:b/>
          <w:b/>
          <w:caps/>
          <w:szCs w:val="24"/>
          <w:lang w:val="en-US"/>
        </w:rPr>
      </w:pPr>
      <w:r>
        <w:rPr>
          <w:b/>
          <w:caps/>
          <w:szCs w:val="24"/>
          <w:lang w:val="en-US"/>
        </w:rPr>
      </w:r>
    </w:p>
    <w:p>
      <w:pPr>
        <w:pStyle w:val="Heading1"/>
        <w:rPr>
          <w:color w:val="000000"/>
          <w:sz w:val="24"/>
        </w:rPr>
      </w:pPr>
      <w:r>
        <w:rPr>
          <w:color w:val="000000"/>
          <w:sz w:val="24"/>
          <w:lang w:val="es-ES"/>
        </w:rPr>
        <w:t xml:space="preserve">D. Stanica, D.A. Stanica, N. Vladimirescu and M. Popescu  </w:t>
      </w:r>
    </w:p>
    <w:p>
      <w:pPr>
        <w:pStyle w:val="Normal"/>
        <w:jc w:val="center"/>
        <w:rPr/>
      </w:pPr>
      <w:r>
        <w:rPr/>
        <w:t>Institute of Geodynamics of the Romanian Academy, 19-21 Jean-Louis Calderon St, 702011 Bucharest 37, Romania</w:t>
      </w:r>
    </w:p>
    <w:p>
      <w:pPr>
        <w:pStyle w:val="Normal"/>
        <w:rPr/>
      </w:pPr>
      <w:r>
        <w:rPr/>
      </w:r>
    </w:p>
    <w:p>
      <w:pPr>
        <w:pStyle w:val="Normal"/>
        <w:jc w:val="center"/>
        <w:rPr>
          <w:u w:val="single"/>
          <w:lang w:val="en-US"/>
        </w:rPr>
      </w:pPr>
      <w:hyperlink r:id="rId2">
        <w:r>
          <w:rPr>
            <w:rStyle w:val="InternetLink"/>
            <w:lang w:val="en-US"/>
          </w:rPr>
          <w:t>dstanica@geodin.ro</w:t>
        </w:r>
      </w:hyperlink>
    </w:p>
    <w:p>
      <w:pPr>
        <w:pStyle w:val="Normal"/>
        <w:jc w:val="both"/>
        <w:rPr>
          <w:u w:val="single"/>
          <w:lang w:val="en-US"/>
        </w:rPr>
      </w:pPr>
      <w:r>
        <w:rPr>
          <w:u w:val="single"/>
          <w:lang w:val="en-US"/>
        </w:rPr>
      </w:r>
    </w:p>
    <w:p>
      <w:pPr>
        <w:pStyle w:val="Normal"/>
        <w:jc w:val="both"/>
        <w:rPr/>
      </w:pPr>
      <w:r>
        <w:rPr/>
        <w:t>The assessment of natural hazard and risk generally aims at analyzing potential impacts of specific processes to a rather well balanced system, in order to emphasize to what extent it might be affected in the future. In this respect, taking into account that the seismic-active Vrancea zone is one of the “hot” subjects, this paper is focused on a specific methodology able to emphasize the short–term electromagnetic (EM) precursory parameters associated to intermediate depth earthquakes (EQs). It means that the normalized function Bzn, selected complying with temporal invariability criterion for a 2D geoelectric structure in non-seismic condition, taking into consideration just their daily mean distribution versus seismic events recorded simultaneously, has been analized. The changes of electrical conductivity occurred before and during an earthquake, as a sequence of physical processes developed into and in the close vicinity of the Vrancea’s seismogenic volume, could be detected by means of the peculiar features of the Bzn parameters taken throughout the frequency range 10</w:t>
      </w:r>
      <w:r>
        <w:rPr>
          <w:vertAlign w:val="superscript"/>
        </w:rPr>
        <w:t>-2</w:t>
      </w:r>
      <w:r>
        <w:rPr/>
        <w:t>Hz</w:t>
      </w:r>
      <w:r>
        <w:rPr>
          <w:vertAlign w:val="superscript"/>
        </w:rPr>
        <w:t xml:space="preserve"> </w:t>
      </w:r>
      <w:r>
        <w:rPr/>
        <w:t>- DC. According to</w:t>
      </w:r>
      <w:r>
        <w:rPr>
          <w:b/>
        </w:rPr>
        <w:t xml:space="preserve"> </w:t>
      </w:r>
      <w:r>
        <w:rPr/>
        <w:t>the electromagnetic information carried out in the last 5 years correlated with seismic events, it is relieved that: (i) some days before an EQ occurred, the daily mean variation of the normalized function Bzn has had an anomalous behavior marked by a significant increase versus its normal distribution identified in non seismic conditions, as a result of the lithospheric conductivity changes produced by the dehydration of the rocks, associated with rupturing processes and fluid migration through faulting systems developed inside the Vrancea seismogenic volume and its surrounding areas; (ii) the earthquakes are triggered during the instability period of the EM parameters  and when the stability and instability periods are very closed, then corresponding domains are superimposed and maximum amplitude value of the Bzn parameter may correspond or not with the maximum magnitude of the earthquakes; (iii) even if at present it is not possible yet to make any predictable correlation between the magnitude of seismic event and the amplitude/shape of the Bzn parameter, for lack of sufficient data concerning extreme events (M&gt;6,5), there is a chance to make a step forward on this way; (iv)</w:t>
      </w:r>
      <w:r>
        <w:rPr>
          <w:bCs/>
        </w:rPr>
        <w:t xml:space="preserve"> as this methodology allows us to know always the structure changes after any seismic event, what permit to use further on the most adequate techniques, it becomes an interesting subject of studying the earthquakes and the associated geodynamic processes. </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4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ica@geodin.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1:00Z</dcterms:created>
  <dc:creator>Mada</dc:creator>
  <dc:description/>
  <cp:keywords/>
  <dc:language>en-US</dc:language>
  <cp:lastModifiedBy>Mada</cp:lastModifiedBy>
  <dcterms:modified xsi:type="dcterms:W3CDTF">2008-08-19T12:31:00Z</dcterms:modified>
  <cp:revision>1</cp:revision>
  <dc:subject/>
  <dc:title>2</dc:title>
</cp:coreProperties>
</file>