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1.1</w:t>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Geodynamic torsion Process of the seismogenic relic slab and the intermediate depth seismicity of the Vrancea zone</w:t>
      </w:r>
    </w:p>
    <w:p>
      <w:pPr>
        <w:pStyle w:val="Heading"/>
        <w:rPr>
          <w:sz w:val="24"/>
          <w:szCs w:val="24"/>
        </w:rPr>
      </w:pPr>
      <w:r>
        <w:rPr>
          <w:sz w:val="24"/>
          <w:szCs w:val="24"/>
        </w:rPr>
        <w:t xml:space="preserve"> </w:t>
      </w:r>
    </w:p>
    <w:p>
      <w:pPr>
        <w:pStyle w:val="Normal"/>
        <w:jc w:val="center"/>
        <w:rPr/>
      </w:pPr>
      <w:r>
        <w:rPr/>
        <w:t xml:space="preserve"> </w:t>
      </w:r>
      <w:r>
        <w:rPr>
          <w:b/>
        </w:rPr>
        <w:t>D. Stanica and M. Stanica</w:t>
      </w:r>
    </w:p>
    <w:p>
      <w:pPr>
        <w:pStyle w:val="Normal"/>
        <w:jc w:val="center"/>
        <w:rPr/>
      </w:pPr>
      <w:r>
        <w:rPr/>
        <w:t>Institute of Geodynamics of the Romanian Academy, 19-21 Jean-Louis Calderon St, 702011 Bucharest 37, Romania</w:t>
      </w:r>
    </w:p>
    <w:p>
      <w:pPr>
        <w:pStyle w:val="Normal"/>
        <w:jc w:val="center"/>
        <w:rPr/>
      </w:pPr>
      <w:r>
        <w:rPr/>
      </w:r>
    </w:p>
    <w:p>
      <w:pPr>
        <w:pStyle w:val="Normal"/>
        <w:jc w:val="center"/>
        <w:rPr>
          <w:u w:val="single"/>
        </w:rPr>
      </w:pPr>
      <w:hyperlink r:id="rId2">
        <w:r>
          <w:rPr>
            <w:rStyle w:val="InternetLink"/>
          </w:rPr>
          <w:t>dstanica@geodin.ro</w:t>
        </w:r>
      </w:hyperlink>
    </w:p>
    <w:p>
      <w:pPr>
        <w:pStyle w:val="Normal"/>
        <w:jc w:val="center"/>
        <w:rPr>
          <w:u w:val="single"/>
        </w:rPr>
      </w:pPr>
      <w:r>
        <w:rPr>
          <w:u w:val="single"/>
        </w:rPr>
      </w:r>
    </w:p>
    <w:p>
      <w:pPr>
        <w:pStyle w:val="Normal"/>
        <w:jc w:val="center"/>
        <w:rPr>
          <w:u w:val="single"/>
        </w:rPr>
      </w:pPr>
      <w:r>
        <w:rPr>
          <w:u w:val="single"/>
        </w:rPr>
      </w:r>
    </w:p>
    <w:p>
      <w:pPr>
        <w:pStyle w:val="TextBody"/>
        <w:jc w:val="both"/>
        <w:rPr>
          <w:b w:val="false"/>
          <w:b w:val="false"/>
          <w:sz w:val="24"/>
        </w:rPr>
      </w:pPr>
      <w:r>
        <w:rPr>
          <w:b w:val="false"/>
          <w:sz w:val="24"/>
        </w:rPr>
        <w:t>The electromagnetic studies accomplished at regional level emphasize that the lithospheric structures of electrical conductivity are parallel and approximately superimposed to the collision orogenic belt of the Eastern Carpathians. These structures supply an enlightening image regarding the compression tectonic processes involved in their construction. No geodynamic model elaborated up to now may explain totally the connection between the high electrical conductivity of the Eastern Carpathians and compression orogenesis. For this reason, we concentrated to study the association between the high electrical conductivity anomaly of the Carpathian orogene and the structural features of the collision belt existing in the arc bend area, so called seismic active Vrancea zone. More exactly, we are focused on identifying sin-tectonic/post-tectonic processes responsible for electromagnetic anomalies, also on vertical and lateral extensions of the various tectonic blocks existing in the crust and upper mantle. Thus, by achieving some models derived from 2D inversion and forward modeling of the magnetotelluric data and 3-D tomographic  images, new information concerning the collision zone of the Paleozoic structures with the Precambrian ones (East-European Platform), older in age, were carried out and an improved geodynamic model for the Vrancea zone was conceived, what involves some new concepts in assessing  the associated hazard (intermediary depth seismicity) related to the torsion process of the relic slab. On this way, this paper aims at supplying information regarding not only the deep structure, but also the geodynamics of the seismogenic relic slab, which may be responsible for the trigger action of Vrancea‘s intermediate depth seismic events.</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color w:val="000000"/>
      <w:sz w:val="32"/>
      <w:szCs w:val="20"/>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ica@geodin.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2:00Z</dcterms:created>
  <dc:creator>Mada</dc:creator>
  <dc:description/>
  <cp:keywords/>
  <dc:language>en-US</dc:language>
  <cp:lastModifiedBy>Mada</cp:lastModifiedBy>
  <dcterms:modified xsi:type="dcterms:W3CDTF">2008-08-19T12:23:00Z</dcterms:modified>
  <cp:revision>1</cp:revision>
  <dc:subject/>
  <dc:title>1</dc:title>
</cp:coreProperties>
</file>